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21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обязательной явки в орган внутренних дел по месту жительства или пребывания для регистрации в установленные этим органом 3 раза в месяц, 05.08.2024 с 09-00 до 18-00 не явился на регистрацию в ОП-3 УМВД России по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м нарушил ограничение, возложенное судом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, копия графика прибытия поднадзорного лица на регистрац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21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